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UROPATHOLOGISCHER MELDEBOGEN für Humane Spongiforme Enzephalopath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kheitsverdacht, Erkrankung, Todesfa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ser Bogen wird durch Leiter von Einrichtungen der pathologisch-anatomischen Diagnostik gemäß §§ 6, 8, 9 IfSG ausgefüllt und an das zuständige Gesundheitsamt (GA) gesendet; er wird </w:t>
      </w:r>
      <w:r>
        <w:rPr>
          <w:rFonts w:cs="Arial" w:ascii="Arial" w:hAnsi="Arial"/>
          <w:b/>
          <w:sz w:val="16"/>
          <w:szCs w:val="16"/>
        </w:rPr>
        <w:t>nicht</w:t>
      </w:r>
      <w:r>
        <w:rPr>
          <w:rFonts w:cs="Arial" w:ascii="Arial" w:hAnsi="Arial"/>
          <w:sz w:val="16"/>
          <w:szCs w:val="16"/>
        </w:rPr>
        <w:t xml:space="preserve"> weitergeleitet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3314700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3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traulich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esundheitsamt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…..…..      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Z</w:t>
                              <w:tab/>
                              <w:tab/>
                              <w:t xml:space="preserve">            </w:t>
                              <w:tab/>
                              <w:t>Ort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…..…..      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.</w:t>
                              <w:tab/>
                              <w:tab/>
                              <w:t xml:space="preserve">            </w:t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ktenzeichen (vom GA auszufüllen).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-Mail………………………………………………….         Datum:   ………./………./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Tag     Monat    Ja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6.3pt;mso-wrap-distance-left:9.05pt;mso-wrap-distance-right:9.05pt;mso-wrap-distance-top:0pt;mso-wrap-distance-bottom:0pt;margin-top:5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rtraulich</w:t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esundheitsamt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…..…..       ……………………………………………………..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Z</w:t>
                        <w:tab/>
                        <w:tab/>
                        <w:t xml:space="preserve">            </w:t>
                        <w:tab/>
                        <w:t>Ort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…..…..       ……………………………………………………..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.</w:t>
                        <w:tab/>
                        <w:tab/>
                        <w:t xml:space="preserve">            </w:t>
                        <w:tab/>
                        <w:t>Fax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ktenzeichen (vom GA auszufüllen)......................………………………………………</w:t>
                      </w:r>
                    </w:p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-Mail………………………………………………….         Datum:   ………./………./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      Tag     Monat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3437890" cy="232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ldende Untersuchungsstelle</w:t>
                            </w:r>
                          </w:p>
                          <w:p>
                            <w:pPr>
                              <w:pStyle w:val="Normal"/>
                              <w:ind w:right="945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ezei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…..…..      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Z</w:t>
                              <w:tab/>
                              <w:tab/>
                              <w:tab/>
                              <w:t xml:space="preserve">Ort 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…..…..       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me des Meldenden</w:t>
                              <w:tab/>
                              <w:tab/>
                              <w:t xml:space="preserve">Tel.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-Mail……………………………………………...………    Datum: ………./………./………       </w:t>
                              <w:tab/>
                              <w:t>Tag     Monat    Ja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3.4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ldende Untersuchungsstelle</w:t>
                      </w:r>
                    </w:p>
                    <w:p>
                      <w:pPr>
                        <w:pStyle w:val="Normal"/>
                        <w:ind w:right="945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ezeichnu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…..…..       …………………………………………………………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Z</w:t>
                        <w:tab/>
                        <w:tab/>
                        <w:tab/>
                        <w:t xml:space="preserve">Ort </w:t>
                      </w:r>
                    </w:p>
                    <w:p>
                      <w:pPr>
                        <w:pStyle w:val="Normal"/>
                        <w:ind w:left="-900" w:firstLine="9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…..…..       …………………………………………………….......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ame des Meldenden</w:t>
                        <w:tab/>
                        <w:tab/>
                        <w:t xml:space="preserve">Tel.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-Mail……………………………………………...………    Datum: ………./………./………       </w:t>
                        <w:tab/>
                        <w:t>Tag     Monat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08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0861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62pt" coordorigin="0,0" coordsize="4860,3240">
                <v:rect id="shape_0" stroked="f" o:allowincell="f" style="position:absolute;left:0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85750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1880"/>
                          <a:chOff x="0" y="0"/>
                          <a:chExt cx="28576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1pt" coordorigin="0,0" coordsize="4500,3420">
                <v:rect id="shape_0" stroked="f" o:allowincell="f" style="position:absolute;left:0;top:0;width:44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8921750</wp:posOffset>
                </wp:positionV>
                <wp:extent cx="7200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*   Hinweis für Gesundheitsamt: weitere Informationen zum/r Patienten/in, zur Klinik bzw. zur Epidemiologie (z.B. möglicher iatrogener Kontakt)    </w:t>
                              <w:br/>
                              <w:t xml:space="preserve">     bitte beim Einsender erheben.</w:t>
                              <w:tab/>
                              <w:tab/>
                              <w:tab/>
                              <w:tab/>
                              <w:tab/>
                              <w:tab/>
                              <w:t>Meldebogen CJK/vCJK RKI Mustervorschlag 15.0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702.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*   Hinweis für Gesundheitsamt: weitere Informationen zum/r Patienten/in, zur Klinik bzw. zur Epidemiologie (z.B. möglicher iatrogener Kontakt)    </w:t>
                        <w:br/>
                        <w:t xml:space="preserve">     bitte beim Einsender erheben.</w:t>
                        <w:tab/>
                        <w:tab/>
                        <w:tab/>
                        <w:tab/>
                        <w:tab/>
                        <w:tab/>
                        <w:t>Meldebogen CJK/vCJK RKI Mustervorschlag 15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3644900</wp:posOffset>
                </wp:positionV>
                <wp:extent cx="6752590" cy="1290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formation zum/r Patienten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e, Vornam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…………………………….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Geschlecht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Weiblich   </w:t>
                              <w:tab/>
                              <w:t>Geburtsdatum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./……….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ännlich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 xml:space="preserve">                              Tag     Monat    J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uptwohnsitz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……………………………………………………………………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Z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……………............................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t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(falls abweichend bitte Anschrift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des derzeitigen Aufenthaltsor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1.6pt;mso-wrap-distance-left:9.05pt;mso-wrap-distance-right:9.05pt;mso-wrap-distance-top:0pt;mso-wrap-distance-bottom:0pt;margin-top:287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formation zum/r Patienten/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ame, Vornam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…………………………….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Geschlecht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Weiblich   </w:t>
                        <w:tab/>
                        <w:t>Geburtsdatum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./……….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ännlich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 xml:space="preserve">                              Tag     Monat    Ja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uptwohnsitz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……………………………………………………………………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LZ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……………............................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rt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 xml:space="preserve">(falls abweichend bitte Anschrift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des derzeitigen Aufenthaltsorte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4926330</wp:posOffset>
                </wp:positionV>
                <wp:extent cx="6752590" cy="400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nformationen zum labordiagnostischen / neuropathologischen Nachwe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rt des Untersuchungsmaterials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Hirngeweb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nderes/Sonstige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ingang des Untersuchungsmaterials, Datum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./………./……………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 xml:space="preserve">   Tag     Monat    J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achweismethod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opsie durchgeführt (Hirn/Tonsille)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Nein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utopsie durchgeführt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J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Nein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bschließende Diagnos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Verdacht auf meldepflichtige CJK nicht bestätigt   </w:t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poradische CJK   </w:t>
                              <w:tab/>
                              <w:t>Datum der Diagnosestellung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./………./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ag     Monat    Jah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Variante CJK   </w:t>
                              <w:tab/>
                              <w:tab/>
                              <w:t>Datum der Diagnosestellung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./………./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ag     Monat    J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ntersuchungsbefund (Krankheitsverdacht, Erkrankungsfall, Todesfall „sporadische CJK“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ür CJK typische Histopathologie oder Immunhistopathologie im Hirngeweb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chweis (immunzytochemisch oder Western-Blot) des proteaseresistenten Prionproteins im Hirngeweb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chweis Scrapie-assoziierter Fibrillen (prion rods) im Hirngew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Untersuchungsbefund (Krankheitsverdacht, Erkrankungsfall, Todesfall „variante CJK“)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ongiforme Veränderungen im Bereich des gesamten Groß- und Kleinhirns post morte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usgeprägte Prionprotein-Ablagerungen mit floriden Plaques im Bereich des gesamten Groß- und Kleinhirns post morte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chweis von pathologischem Prionprotein in einer Tonsillenbiop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ifferentialdiagnostische Untersuchungen wurden durchgeführt und leg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keine alternative Diagno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nah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Nein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nbe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15.7pt;mso-wrap-distance-left:9.05pt;mso-wrap-distance-right:9.05pt;mso-wrap-distance-top:0pt;mso-wrap-distance-bottom:0pt;margin-top:387.9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nformationen zum labordiagnostischen / neuropathologischen Nachwei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rt des Untersuchungsmaterials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Hirngeweb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nderes/Sonstige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ingang des Untersuchungsmaterials, Datum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./………./………………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 xml:space="preserve">   Tag     Monat    Ja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achweismethod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opsie durchgeführt (Hirn/Tonsille)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J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Nein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utopsie durchgeführt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J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Nein           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bschließende Diagnos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Verdacht auf meldepflichtige CJK nicht bestätigt   </w:t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poradische CJK   </w:t>
                        <w:tab/>
                        <w:t>Datum der Diagnosestellung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./………./…………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ag     Monat    Jah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Variante CJK   </w:t>
                        <w:tab/>
                        <w:tab/>
                        <w:t>Datum der Diagnosestellung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./………./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ag     Monat    Jah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Untersuchungsbefund (Krankheitsverdacht, Erkrankungsfall, Todesfall „sporadische CJK“)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ür CJK typische Histopathologie oder Immunhistopathologie im Hirngeweb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achweis (immunzytochemisch oder Western-Blot) des proteaseresistenten Prionproteins im Hirngeweb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achweis Scrapie-assoziierter Fibrillen (prion rods) im Hirngeweb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Untersuchungsbefund (Krankheitsverdacht, Erkrankungsfall, Todesfall „variante CJK“)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pongiforme Veränderungen im Bereich des gesamten Groß- und Kleinhirns post morte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usgeprägte Prionprotein-Ablagerungen mit floriden Plaques im Bereich des gesamten Groß- und Kleinhirns post morte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achweis von pathologischem Prionprotein in einer Tonsillenbiops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ifferentialdiagnostische Untersuchungen wurden durchgeführt und legen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keine alternative Diagnos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nah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Nein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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nbe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2139950</wp:posOffset>
                </wp:positionV>
                <wp:extent cx="6752590" cy="1529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insendende/r Arzt/Ärztin bzw. einsendendes Krankenhau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me der Einrich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Z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……………............................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rt: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…………….............................................................    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me der einsendenden Person</w:t>
                              <w:tab/>
                              <w:tab/>
                              <w:tab/>
                              <w:tab/>
                              <w:t xml:space="preserve">           Tel.</w:t>
                              <w:tab/>
                              <w:t xml:space="preserve">                          </w:t>
                              <w:tab/>
                              <w:tab/>
                              <w:tab/>
                              <w:t>Fax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0.4pt;mso-wrap-distance-left:9.05pt;mso-wrap-distance-right:9.05pt;mso-wrap-distance-top:0pt;mso-wrap-distance-bottom:0pt;margin-top:168.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insendende/r Arzt/Ärztin bzw. einsendendes Krankenhaus*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ame der Einrichtu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LZ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……………............................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rt: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…………….............................................................    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ame der einsendenden Person</w:t>
                        <w:tab/>
                        <w:tab/>
                        <w:tab/>
                        <w:tab/>
                        <w:t xml:space="preserve">           Tel.</w:t>
                        <w:tab/>
                        <w:t xml:space="preserve">                          </w:t>
                        <w:tab/>
                        <w:tab/>
                        <w:tab/>
                        <w:t>Fax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8:00Z</dcterms:created>
  <dc:creator>wadlm</dc:creator>
  <dc:description/>
  <cp:keywords/>
  <dc:language>en-US</dc:language>
  <cp:lastModifiedBy>wadlm</cp:lastModifiedBy>
  <cp:lastPrinted>2011-02-15T09:54:00Z</cp:lastPrinted>
  <dcterms:modified xsi:type="dcterms:W3CDTF">2011-02-15T12:11:00Z</dcterms:modified>
  <cp:revision>5</cp:revision>
  <dc:subject/>
  <dc:title>NEUROPATHOLOGISCHER MELDEBOGEN für CJK bzw</dc:title>
</cp:coreProperties>
</file>